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cs and IR Radiometery USER'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4 Minarad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6 Monroe Turnpike,  Trumbull, CT   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. (203) 452-8310    Fax: (203) 452-8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 distribution rights are granted to ASP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cs and IR Radiometry program and all othe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s distributed or shipped with it are Copyright Min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trum, Inc (MSI) 1994 and PCSCC, Inc., 1981- 1994, and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.S.  copyright law and International treaties.  In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, this collection of programs is referred to simply as "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R Radiometry".  You are granted a license to use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cs and IR Radiometry only under the terms and condi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registered" copy of Optics and IR Radiometry is a cop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skette bearing the original MSI, PCSCC and Optics and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metry registered trademarks, purchased from MSI, Inc.  o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zed re- seller, accompanied by a printed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hareware" copy of Optics and IR Radiometry is a copy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or via an electronic bulletin board, on-line servic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means, obtained from a shareware disk vendor, or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other individual, without any printed documentation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contain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pies of Optics and IR Radiometry are distribu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try the program before you pay for it.  They are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I, Inc.  and PCSCC, Inc., and do not constitute "free" or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" software.  You may use a shareware copy of Optics and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metry at no charge for a trial period of up to 3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continue using Optics and IR Radiometry after that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purchase a registered copy.  If you choose not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copy, you must stop using Optics and IR Radiometry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keep copies and pass them along to others. 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using AstroFormulaCalcluator 3 (ACAL3.EXE), by itsel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register with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ered copy of Optics and IR Radiometry may onl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omputer at any given time, unless you have a site licen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se, Optics and IR Radiometry may only be u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specified in your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install your registered copy of Optics and IR Radiomet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attached to a network, or remove it from on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it on a different one, provided there is no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py will be used by more than one user, unless you hav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, in which case there should be no possibilit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used by more users than it is licensed for.  A "user"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ne keyboard which is connected to a computer on which Optics and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metry is installed, regardless of whether or not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is aware of the installation or use of Optics and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metr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py any version of Optics and IR Radiometry for norm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, and you may give 'UNREGISTERED' copies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ndividuals, which they may also use and copy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of this agreement.  If you copy the shareware version of 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R Radiometry for others, you must includ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with it, including this one.  You may not make 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rinted and bound Optics and IR Radiometry manual, 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ed version of this file without explici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distribute Optics and IR Radiometry other th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pies of the SHAREWARE version passed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 for their individual use.  Specifically, you may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AL3.EXE, ACAL3HLP.HLP or any part of the Optics and IR Radi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in a commercial library, or distribute it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or as an incentive to purchase any other produc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from MSI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reverse-engineer, disassemble, modify, decompi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 works of the product.  You acknowledge that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certain trade secrets and confidential information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the copyrighted intellectual property of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cs and IR Radiometry User's Manual is copyright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are reserved.  The reproduction of any document on the 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R Radiometry diskette, in whole or part, or its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medium are prohibited unless prior consent, in writ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by MSI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LICENSE From PCSCC, Inc. to MS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I, Inc.  has obtained a license to distribut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FormulaCalculator 3 (ACAL3.EXE) and its accompany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file (ACAL3HLP.HLP) as part of its Optics and IR Radi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arad Spectrum, Inc.  (MSI) hereby disclaims all warranti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 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any 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purpose.  MSI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, loss of profits, lost savings or any other reason, even if M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gent of MSI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MSI's liability for any damages ever excee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d for the license to use Software, regardless of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im.  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erformance of the Software.  This Software is licen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ction or proceeding brought by either party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sing out of or related to this agreement shall be brought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EDERAL COURT of competent jurisdiction located in Fairfield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cut.  The parties hereby consent to in personam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